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Нефтяник» Абдурахманова Шабана Муса оглы, * года рождения, уроженца с. * * района Азербайджанской ССР, проживающего по адресу: ул. *, д. *, кв. *, г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Ш.М., являясь директором ООО «Нефтяник», расположенного по адресу: ул. *, *, г.п. *, *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7.11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Ш.М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бдурахманова Ш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иректора ООО «Нефтяник» Абдурахманова Ш.М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07.11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Нефтяник» Абдурахманова Ш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«Нефтяник» Абдурахманова Шабана Муса оглы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